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" августа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, имеющего местоположение: Собинский район, МО Копнинское (сельское поселение), с. Заречное, ул. Парковая, восточнее д. 10, на вид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 xml:space="preserve"> (код </w:t>
      </w: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опни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1.08.2022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 назначении публичных слушаний от 29.07.2022 № 08-п/с - газета "Доверие" от 05.08.2022 № 36 (11828), 01.08.2022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"15" августа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5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М.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8:00Z</dcterms:created>
  <dc:creator>kostyuchkova.natalia</dc:creator>
  <dc:description/>
  <dc:language>en-US</dc:language>
  <cp:lastModifiedBy>kostyuchkova.natalia</cp:lastModifiedBy>
  <cp:lastPrinted>2022-01-12T16:15:00Z</cp:lastPrinted>
  <dcterms:modified xsi:type="dcterms:W3CDTF">2022-08-16T08:48:00Z</dcterms:modified>
  <cp:revision>2</cp:revision>
  <dc:subject/>
  <dc:title/>
</cp:coreProperties>
</file>